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świadczeń zdrowotnych w zakresie pełnego zabezpieczenia lekarskiego w Oddziale Anestezjologii i Intensywnej Terap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świadczenia zdrowotne w zakresie pełnego zabezpieczenia lekarskiego rozumie się zabezpieczenie udzielania świadczeń zdrowotnych przez lekarzy posiadających odpowiednie kwalifikacje i uprawnienia w dni powszednie od godz. 15.35 do godz. 8.00 dnia następnego, a w dni wolne od pracy ( w tym niedziele i święta ) od godz. 8.00 do godz. 8.00 dnia następnego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owe  - minimalne wymagane zabezpieczenie lekarskie –1oso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Formularz nr 1 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cena brutto za jedną godzinę/świadcze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e zabezpieczenie lekarskie niezależnie od pory i dnia tygodnia jego realizacji (dni robocze czy świątecz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0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osób fachowych udzielających świadczeń zdrowot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3"/>
        <w:gridCol w:w="1779"/>
        <w:gridCol w:w="1818"/>
        <w:gridCol w:w="1340"/>
        <w:gridCol w:w="17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4:00Z</dcterms:created>
  <dc:creator>uzp</dc:creator>
  <dc:description/>
  <cp:keywords/>
  <dc:language>en-US</dc:language>
  <cp:lastModifiedBy>Halina Sikora</cp:lastModifiedBy>
  <cp:lastPrinted>2018-11-23T14:05:00Z</cp:lastPrinted>
  <dcterms:modified xsi:type="dcterms:W3CDTF">2018-11-23T13:05:00Z</dcterms:modified>
  <cp:revision>4</cp:revision>
  <dc:subject/>
  <dc:title>Załącznik nr 1 do Szczegółowych Warunków Konkursu Ofert</dc:title>
</cp:coreProperties>
</file>